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A Brief Synopsis of the Professional Work of</w:t>
      </w:r>
    </w:p>
    <w:p>
      <w:pPr>
        <w:pStyle w:val="Normal"/>
        <w:autoSpaceDE w:val="false"/>
        <w:jc w:val="center"/>
        <w:rPr>
          <w:b/>
          <w:b/>
          <w:sz w:val="40"/>
          <w:szCs w:val="40"/>
        </w:rPr>
      </w:pPr>
      <w:r>
        <w:rPr>
          <w:b/>
          <w:sz w:val="40"/>
          <w:szCs w:val="40"/>
        </w:rPr>
        <w:t>Leon L. Combs, Ph.D.</w:t>
      </w:r>
    </w:p>
    <w:p>
      <w:pPr>
        <w:pStyle w:val="Normal"/>
        <w:autoSpaceDE w:val="false"/>
        <w:jc w:val="center"/>
        <w:rPr>
          <w:b/>
          <w:b/>
          <w:sz w:val="40"/>
          <w:szCs w:val="40"/>
        </w:rPr>
      </w:pPr>
      <w:r>
        <w:rPr>
          <w:b/>
          <w:sz w:val="40"/>
          <w:szCs w:val="40"/>
        </w:rPr>
        <w:t>May, 1961 through June, 2006</w:t>
      </w:r>
    </w:p>
    <w:p>
      <w:pPr>
        <w:pStyle w:val="Normal"/>
        <w:autoSpaceDE w:val="false"/>
        <w:jc w:val="center"/>
        <w:rPr>
          <w:b/>
          <w:b/>
          <w:sz w:val="40"/>
          <w:szCs w:val="40"/>
        </w:rPr>
      </w:pPr>
      <w:r>
        <w:rPr>
          <w:b/>
          <w:sz w:val="40"/>
          <w:szCs w:val="40"/>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rPr>
          <w:b/>
          <w:b/>
        </w:rPr>
      </w:pPr>
      <w:r>
        <w:rPr>
          <w:b/>
        </w:rPr>
        <w:t>I. Introduction</w:t>
      </w:r>
    </w:p>
    <w:p>
      <w:pPr>
        <w:pStyle w:val="Normal"/>
        <w:autoSpaceDE w:val="false"/>
        <w:rPr>
          <w:b/>
          <w:b/>
        </w:rPr>
      </w:pPr>
      <w:r>
        <w:rPr>
          <w:b/>
        </w:rPr>
      </w:r>
    </w:p>
    <w:p>
      <w:pPr>
        <w:pStyle w:val="Normal"/>
        <w:autoSpaceDE w:val="false"/>
        <w:rPr/>
      </w:pPr>
      <w:r>
        <w:rPr/>
        <w:t>As my academic career is starting to close, I am beginning to reminisce even more over my careers.  The ACS defines professional activity as any function using the degree past the B.S. degree, so I will include my time in graduate school also as part of my professional activity.  I then have had three years in industry, three years in graduate school, 25 years at Mississippi State University, and 14 years at Kennesaw State University for a total of 45 years of professional experience.  I have turned in my letter of resignation to be effective the end of June, 2006.  I have not kept a diary, so much of what I have done has faded from my memory.  However I did want to briefly state some of my experience for posterity, which is the reason for this tome.  I have put a brief resume at the end of this paper and now will begin a brief discussion of my careers thus far in my 67 years.</w:t>
      </w:r>
    </w:p>
    <w:p>
      <w:pPr>
        <w:pStyle w:val="Normal"/>
        <w:autoSpaceDE w:val="false"/>
        <w:rPr/>
      </w:pPr>
      <w:r>
        <w:rPr/>
      </w:r>
    </w:p>
    <w:p>
      <w:pPr>
        <w:pStyle w:val="Normal"/>
        <w:autoSpaceDE w:val="false"/>
        <w:rPr/>
      </w:pPr>
      <w:r>
        <w:rPr>
          <w:b/>
        </w:rPr>
        <w:t>II.</w:t>
      </w:r>
      <w:r>
        <w:rPr/>
        <w:t xml:space="preserve"> </w:t>
      </w:r>
      <w:r>
        <w:rPr>
          <w:b/>
        </w:rPr>
        <w:t>Industrial (1961-1964)</w:t>
      </w:r>
    </w:p>
    <w:p>
      <w:pPr>
        <w:pStyle w:val="Normal"/>
        <w:autoSpaceDE w:val="false"/>
        <w:rPr/>
      </w:pPr>
      <w:r>
        <w:rPr/>
        <w:t>In this venue I spent three years and three months as a polymer chemist after my B.S. degree.  I started work in May of 1961 and married Carol Hardee in February of 1962.  I worked for a paint company (Devoe &amp; Reynolds) in Louisville, KY developing polymers for automotive and paper coating applications.  I had two products go through the pilot plant and then into production.  It was very rewarding seeing my product go out in tank cars to Ford Motor Company.  I also developed a polymer for applications in juice containers (paper).  I was also attending night school at the University of Louisville where I took 18 semester hours of graduate courses in math and physics.  My major professor there told me that I should be a Chemical Physicist and, after he explained to me what that was, I wholeheartedly agreed with him.  My wife and I decided that I would be much happier in academics so we quit our jobs and moved to Baton Rouge in August of 1964 to begin my Ph.D. program in Chemical Physics.</w:t>
      </w:r>
    </w:p>
    <w:p>
      <w:pPr>
        <w:pStyle w:val="Normal"/>
        <w:autoSpaceDE w:val="false"/>
        <w:rPr/>
      </w:pPr>
      <w:r>
        <w:rPr/>
      </w:r>
    </w:p>
    <w:p>
      <w:pPr>
        <w:pStyle w:val="Normal"/>
        <w:autoSpaceDE w:val="false"/>
        <w:rPr/>
      </w:pPr>
      <w:r>
        <w:rPr>
          <w:b/>
        </w:rPr>
        <w:t>III. Graduate school (1964-1967)</w:t>
      </w:r>
    </w:p>
    <w:p>
      <w:pPr>
        <w:pStyle w:val="Normal"/>
        <w:autoSpaceDE w:val="false"/>
        <w:rPr/>
      </w:pPr>
      <w:r>
        <w:rPr/>
        <w:t xml:space="preserve">This was a wonderful time!  When we arrived in August of 1964, the Head of the Chemistry Department told me that the Chemical Physics program had not yet been approved by the governing board of LSU even though it was in the catalog!  Since I came based upon the catalog I was told that I could either proceed in the physical chemistry program or proceed along the program as conceived by the faculty as what would probably be approved.  I decided to do what I came to do since I am a risk-taker and rather hard-headed.  I was supported by a teaching assistantship for one semester and then by a research assistantship for the remainder of my time at LSU.  I was the first graduate student for Dr. Kelly Runnels who had been mentored by Professor Onsager at Yale University.  He was a wonderful mentor and friend.  My first “lab” was a desk in a room where some instruments were located and for one of them they had to turn off the lights to use it.  People wondered at this strange person who kept working at the same pace whether the lights were on or off!  I was just so enthralled with my research that I was rather oblivious to the room conditions.  Later a few more students were drawn to Kelly’s group and we occupied what had been a small classroom but without adequate cooling.  I worked with the university IBM 7040 computer system with all of its whirling tape drives and blinking lights on the console.  To do my research I needed the entire computer for several hours so I would reserve the computer from midnight until 5:00 am several nights a week and on weekends. </w:t>
      </w:r>
    </w:p>
    <w:p>
      <w:pPr>
        <w:pStyle w:val="Normal"/>
        <w:autoSpaceDE w:val="false"/>
        <w:rPr/>
      </w:pPr>
      <w:r>
        <w:rPr/>
      </w:r>
    </w:p>
    <w:p>
      <w:pPr>
        <w:pStyle w:val="Normal"/>
        <w:autoSpaceDE w:val="false"/>
        <w:rPr/>
      </w:pPr>
      <w:r>
        <w:rPr/>
        <w:t xml:space="preserve">The Chemical Physics program was approved the spring of 1967 so I had to take the entrance exams, the qualifying exams, and the Ph.D. entrance exam all before May of 1967!  I did all of that and the reading exams in French and German by their deadline.  I also attended the Quantum Chemistry School at the University of Florida (four weeks), the advanced program at Sanibel Island (3 weeks) and the Sanibel Symposium (one week) for eight weeks at the end of December, 1966 and part of January, 1967.  It was at this Florida program that I met Professor Per Lowdin with whom I would later spend a year.  The symposium was wonderful with Professors Lowdin, Slater, Hershfelder, and other luminaries of quantum chemistry.  </w:t>
      </w:r>
    </w:p>
    <w:p>
      <w:pPr>
        <w:pStyle w:val="Normal"/>
        <w:autoSpaceDE w:val="false"/>
        <w:rPr/>
      </w:pPr>
      <w:r>
        <w:rPr/>
      </w:r>
    </w:p>
    <w:p>
      <w:pPr>
        <w:pStyle w:val="Normal"/>
        <w:autoSpaceDE w:val="false"/>
        <w:rPr/>
      </w:pPr>
      <w:r>
        <w:rPr/>
        <w:t>I finished everything at LSU including three publications in the J. Chem. Physics when my mentor advised me that it was time for me to start my own career.  I was a bit taken aback because I really enjoyed just doing research!  But I started applying for positions and had two academic offers (one in a physics department and one in both chemistry and physics departments at MSU).  I also had an industrial interview offered by Celanese and another academic interview offered at Clemson, but I jumped at the MSU position because that was going home!  Professor Lowdin offered me a post-doctoral fellowship but my wife was very pregnant and we wanted to settle down so I decided to accept the teaching offer at MSU.  I did not get everything submitted in time to graduate in August of 1967 so I started teaching at MSU in August of 1967 but received my Ph.D. in Chemical Physics officially in January of 1968.  During the total graduate school time I finished with four publications in the Journal of Chemical Physics.  At my final oral exam, the committee joked about whether I was being considered for tenure at LSU (the fourth publication in J. Chem. Physics had then been accepted)!  Two of the publications were the first ever closed solutions of the two-dimensional lattice problem exactly infinite in one dimension (Onsager formulation) and extrapolated infinite in the other dimension.  The Runnels-Combs papers are still famous in some circles.</w:t>
      </w:r>
    </w:p>
    <w:p>
      <w:pPr>
        <w:pStyle w:val="Normal"/>
        <w:autoSpaceDE w:val="false"/>
        <w:rPr/>
      </w:pPr>
      <w:r>
        <w:rPr/>
      </w:r>
    </w:p>
    <w:p>
      <w:pPr>
        <w:pStyle w:val="Normal"/>
        <w:autoSpaceDE w:val="false"/>
        <w:rPr/>
      </w:pPr>
      <w:r>
        <w:rPr>
          <w:b/>
        </w:rPr>
        <w:t>IV. Mississippi State University (1967-1992)</w:t>
      </w:r>
    </w:p>
    <w:p>
      <w:pPr>
        <w:pStyle w:val="Normal"/>
        <w:autoSpaceDE w:val="false"/>
        <w:rPr/>
      </w:pPr>
      <w:r>
        <w:rPr/>
        <w:t xml:space="preserve">My first academic career was at MSU and started the fall semester of 1967 with three new courses to teach (second semester physical chemistry, third semester physical chemistry, and first semester quantum chemistry (grad course)), a new baby (Jeff, born September 17, 1967), and having to develop my own research program.  Thus I have little sympathy when faculty members complain about having 3 new courses to teach!  I was granted tenure and promoted to Associate Professor of Chemistry and Physics in 1971 and promoted to Professor of Chemistry and Physics in 1975 at the age of 37.  I am a goal-oriented person and had a bit of a crisis when I had seemingly achieved my goals at 37.  What would I do now?  I gave a talk at a symposium in Norway the fall of 1976 and interacted with Professor Lowdin who had offered me a post doctoral fellowship.  We corresponded and he offered me a year in Sweden with his group.  I was Visiting Professor of Quantum Chemistry at the University of Uppsala in Sweden from August of 1977 to August of 1978 and the summer of 1979.  At Uppsala I worked in Professor Per-Olov Lowdin’s Quantum Chemistry Group and interacted with some wonderful and talented people.  One person, Erkki Brandas, became a very good friend and colleague.  Per was on the selection committee for the Nobel Prize in Physics so I had access to some wonderful experiences associated with his work.  Carol, Jeff, and I also were invited to the Nobel Prize Ceremony in Stockholm and that was a wonderful, rich experience.  We were also invited to his home in the country for the mid-summer celebration.  We made many lasting friends and it was a wonderful time.  I was also Visiting Professor of Quantum Chemistry for a short time in the summer of 1980 at Aarus University in Aarus, Denmark and at Kings College in London, England.  I was Head of the Department of Chemistry at MSU from July of 1981 until July of 1989 at which time I returned to full-time teaching and research.  I was the founder and Director of the University-Industry Chemical Research Center at MSU from January of 1982 until July of 1989.  This Center brought in an average of ~$300,000 each year.  I directed graduate students to the following degrees: 1 M.S. in Physics, 2 M.S. in Chemistry, and 5 Ph.D. in Chemistry.  I also was a co-director of a student at the University of Uppsala who received his Ph.D. degree.  I was also on the committees of many other students in chemistry, physics, biochemistry (separate department), and other departments across campus (I did not keep a record of all of those committees, but probably at least 25 over those years).  </w:t>
      </w:r>
      <w:r>
        <w:rPr>
          <w:szCs w:val="17"/>
        </w:rPr>
        <w:t>I was the PI on an NSF EPSCoR grant for Chemistry at MSU that was responsible for boosting the reputation and productivity of the department significantly.  NSF senior people recognized me for bringing MSU Chemistry to a competitive level, but much credit goes to the other faculty who “made it so”.  MSU did not start reducing the teaching load for research-active faculty until about the time that I became Head there.  About three years before I left, research faculty members were teaching 1 course/semester and others were teaching 2 or 3 courses per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7"/>
        </w:rPr>
      </w:pPr>
      <w:r>
        <w:rPr>
          <w:szCs w:val="17"/>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ADMINISTRATIVE ACCOMPLISHMENTS/ACTIVITIES at M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  Overview of Improvements by Department During Tenure as Head (1981</w:t>
        <w:noBreakHyphen/>
        <w:t>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600% increase in undergraduate maj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220% increase in graduat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200% increase in funding proposals b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185% increase in refereed publications b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150% increase in papers read b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100% increase in research projects b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  Specific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gt;&gt; Planned and implemented procedures to best utilize total departmental funds, including funds to replace 2 faculty retirees.  The funds were leveraged to add 2 new secretaries, 5 new teaching assistants, and 5 new faculty, and helped develop the additional position of the University Hazardous Waste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Developed a contract system of work assignment, which was coupled with evaluation procedures to project raises for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Developed new B.A. and B.S. programs and joint curricula with chemical engineering and with microelectron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Developed and implemented a five</w:t>
        <w:noBreakHyphen/>
        <w:t>year plan for developing Chemistry at M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Reorganized the structure of the Chemical Sciences program to make it more functional for all faculty members.  This better defined the Ph.D. program, which organized 37 Ph.D. chemists in several different units on and off camp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Worked extensively on Ph.D. review documents for the Board of Trustees of State Institutions of Higher Learning and participated in oral reviews of this program.  I interacted a lot with Dr. Tom Meredith who is now Chancellor of the University System of Georgia – smal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Developed the first formal university/industry research cooperative venture at MSU.  This center began with a $1,500 award and quickly rose to over $300,000 per year in outside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Established an undergraduate council for Chemistry.  This group consisted of two student representatives of each class who met with me at least once each semester to discuss various aspects of their educational process.  They also made recommendations to help in advising of other chemistry maj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Established a computer lab for CAI for all chemistry students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Initiated a recognition program for undergraduate chemistry majors, including scholarships and a recognition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Developed an undergraduate handbook for Chemistry majors to help in recruiting and to aid majors in their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Developed, with two other department heads in Arts and Sciences, a tuition waiver proposal for graduate students.  This plan was accepted by the administration and is currently being used by th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Obtained a campus chapter of Phi Lambda Upsilon, the national chemistry honorary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Assigned a committee to develop an undergraduate brochure and established contacts with high schools and junior colleges for recru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gt;&gt; Established a faculty advisory group that meets with me monthly to discuss departmental matters.  The membership of this group changes each semester to rotate through all departmental faculty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Participated in a PAIR (Personal And Institutional Renewal) training program for department he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Participated in a training program for department heads.  This was a 3</w:t>
        <w:noBreakHyphen/>
        <w:t>day retreat led by a nationally recognized leader to study the various aspects of this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Gave papers at two national meetings on administrative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Established an Organic Division to foster faculty development and aid in course schedu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Computerized portions of office bookkeeping.  This project included writing a computer program used to keep a daily balance of all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gt;&gt; Developed a handbook on procedures for Chemistr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HONORARY AND OVERSEAS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A.  </w:t>
      </w:r>
      <w:r>
        <w:rPr>
          <w:sz w:val="20"/>
          <w:u w:val="single"/>
        </w:rPr>
        <w:t>Association with Honor Societies.</w:t>
      </w:r>
      <w:r>
        <w:rPr>
          <w:sz w:val="20"/>
        </w:rPr>
        <w:t xml:space="preserve">  Honor societies have an important role in encouraging and recognizing scholarship on a university campus.  Leadership responsibilities I have had are lis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1.  Vice President of MSU Chapter of Phi Kappa Phi (1984</w:t>
        <w:noBreakHyphen/>
        <w:t>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I was responsible for coordinating the selection of new members for the fall and spring initiations.  New processes were developed and new efforts were made for getting invitations to parents of initiates.  I attended a regional meeting of officers at LSU to become more familiar with the internal functioning of the national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2.  President of MSU Chapter of Phi Kappa Phi (1985</w:t>
        <w:noBreakHyphen/>
        <w:t>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Two major goals were accomplished during this year of service.  One goal was to have the MSU chapter obtain its first National Fellowship winner.  This was done by carefully selecting the applicant, aiding the applicant in preparation of the application, and having our applicant meet the chairperson of the national selection committee.  MSU's applicant was selected for a full Fellowship and became a medical student at Johns Hopkins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Another goal was to set up a system of an award at graduation for students graduating with a 4.00 QPA.  The proposal was approved with commendation by our central administration.  A medallion was designed by me with the Phi Kappa Phi seal on one side and the MSU seal on the other which is individually awarded at graduation by the university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Several other accomplishments were made which include initiating the wearing of academic regalia by all people on the award's program, having all members wear their Phi Kappa Phi ribbons on initiation days, and other ways to improve the presence and prestige of this honorary on our campus.  Also initiated was the holding of offices by the faculty members to two</w:t>
        <w:noBreakHyphen/>
        <w:t>year terms rather than one</w:t>
        <w:noBreakHyphen/>
        <w:t>year terms to improve effectiveness and afford more continu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3.  Immediate Past President of Phi Kappa Phi (1986</w:t>
        <w:noBreakHyphen/>
        <w:t>1988) at M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The duties of this office include responsibility for the campus Scholarship Recognition Day each spring and serving with the other officers as needed.  Scholarship Recognition Day is the special event during the year to honor students of special distinction in all disciplines.  Certificates were developed which are presented to each honor student and more individual contact with students and parents to prompt their participation was initiated.  I had to “butt heads” with a new Provost who wanted to cancel the event, but the event still continues and news coverage before and after the event continues to be str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4.  Developer of the Chemistry Honorary Society at M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A campus chemistry honorary society was established by me in 1981 called Mu Sigma Chi with plans being made immediately to become a chapter of the national honorary, Phi Lambda Upsilon.  The petition was approved in 1985, and the official installation was performed by national officers on the MSU campus the fall of 1986.  The chapter is active and has a special outreach to high school chemistry students by giving demonstrations and discussions of chemistry to interested young minds on the importance and excitement of chem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 xml:space="preserve">B.  </w:t>
      </w:r>
      <w:r>
        <w:rPr>
          <w:sz w:val="20"/>
          <w:u w:val="single"/>
        </w:rPr>
        <w:t>Experience Overseas.</w:t>
      </w:r>
      <w:r>
        <w:rPr>
          <w:sz w:val="20"/>
        </w:rPr>
        <w:t xml:space="preserve">  Working closely with scientists throughout the world has two</w:t>
        <w:noBreakHyphen/>
        <w:t>fold benefits:  the researcher is stimulated to perform at a higher level, and his university is recognized as a contributor to scholarship and research on an international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1.  Sw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As Visiting Professor of Chemistry at the University of Uppsala, 12 months was spent in Sweden working in the research group headed by Professor Per</w:t>
        <w:noBreakHyphen/>
        <w:t>Olov Lowdin.  I directed a portion of one student's dissertation, attended several international symposia, completed several research projects, attended the Nobel Prize Ceremony, worked with a member of the Physics Nobel selection committee, and received a grant from the Swedish Research Council.  I returned to Sweden as Visiting Professor for the summer of 1979 with a grant from the Swedish Research Council to complete several research topics in Theoretical Chemistry.  In the summer of 1982 I gave a research presentation at the Fourth International Congress in Quantum Chemistry held at Uppsala.  Contacts with members of the group continue to th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2.  N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I was an invited participant at an international symposium on Quantum Chemistry in August of 1976 and had research discussions with a professor in Bergen, Norway form 1979</w:t>
        <w:noBreakHyphen/>
        <w:t>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3.  Den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I spent part of the summer of 1980 at the University of Aarhus to work on a research project in the Theoretical Chemistry Group and to give a special seminar on Intermolecular Forces.  Contact with this group continued for several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4.  Englan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I spent part of the summer of 1980 at Imperial College in London working with a professor from Chelsea College, University of London, to complete the writing of a review article on the theory of cooperative phenomena in lipid systems.  Contact continued for many years.</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b/>
          <w:sz w:val="20"/>
          <w:u w:val="single"/>
        </w:rPr>
        <w:t>SELECTED MSU SERVICE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I served on many committees, advisory groups, and as minor professor and committee member for many graduate students during my tenure at Mississippi State University.  The following were selected as example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1.  University Computer Advisory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I served on this committee for 18 years and was involved in most major decisions concerning the computer center such as selection of the Director, directions for the Center, and major purch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2.  University Instrument Center Committee (Organiz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I organized this committee to coordinate large instrument purchases, to obtain maintenance support of equipment, to keep lists of all equipment on campus which is available for general use, to obtain solvent storage facilities, and to study the development of a campus chemical stockroom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3.  Coordinator, Chemistry Department Development Fund</w:t>
      </w:r>
    </w:p>
    <w:p>
      <w:pPr>
        <w:pStyle w:val="TextBody"/>
        <w:rPr/>
      </w:pPr>
      <w:r>
        <w:rPr/>
        <w:t xml:space="preserve">         </w:t>
      </w:r>
      <w:r>
        <w:rPr/>
        <w:t>I established this fund to obtain support for chemical research and teaching programs from private sources.  The fund attracted money from alumni and foundations for research and teaching equipment and for scholarships for academically talented undergradu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4.  Coordinator, Physical Chemistry Labora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I had to completely revamp these laboratories from 1970</w:t>
        <w:noBreakHyphen/>
        <w:t>1974.  New experiments were designed, two laboratory manuals were written, and computer programs were written to perform the data reduction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5.  Chemistry Department Newsletter Edi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I established the newsletter in 1975 in an effort to develop better relations with our alumni and to aid in fund raising.  We continued publishing the Newsletter and the alumni appreciate reading about the department's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6.  Faculty Award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I served on the committee to select outstanding faculty for awards for teaching, research, and service at the annual spring banquet sponsored by our alumni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7.  Sigma Xi Research Award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I served on committees to select faculty for awards in outstanding research which are given at an annual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8.  Who's Who in American Universities and Colleges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I served on this committee to select outstanding students for this li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9.  Arts and Sciences Steer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This committee worked for about a year to develop a common core curriculum for the College of Arts and Sciences for both B.A. and B.S. degrees.  The core was successfully developed and all the committee learned much about the thinking patterns of faculty in the varied discip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10.  Chairman, Computer Utilization Committee for College of Arts and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This committee functioned for a semester with considerable effort to determine the computer needs for the college.  The committee also served on a standing basis to advise departments on the best available hardware for their particular needs.  By determining present needs and projecting future needs, the committee saved the College money and allowed departments to still accomplish their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11.  Arts and Sciences Alumni Fou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 xml:space="preserve">I served as a founding officer of this organization with the purposes of developing interest among the alumni and raising funds for academic scholarships and special projects in the College.  I also served as Secretary, Vice President and twice as President. </w:t>
      </w:r>
    </w:p>
    <w:p>
      <w:pPr>
        <w:pStyle w:val="Normal"/>
        <w:autoSpaceDE w:val="false"/>
        <w:rPr>
          <w:sz w:val="20"/>
        </w:rPr>
      </w:pPr>
      <w:r>
        <w:rPr>
          <w:sz w:val="20"/>
        </w:rPr>
      </w:r>
    </w:p>
    <w:p>
      <w:pPr>
        <w:pStyle w:val="Normal"/>
        <w:autoSpaceDE w:val="false"/>
        <w:rPr/>
      </w:pPr>
      <w:r>
        <w:rPr/>
        <w:t>Mississippi changed their requirements for retirement to allow anyone with 25 years of service to retire regardless of age so in the spring of 1992 I started considering moving.  I had worked hard to develop the undergraduate and graduate program and the new Head was not paying any attention to the undergraduate program so it was quickly deteriorating and that was very difficult for me to watch.  Carol and I were then in a frame of mind that we would be open for some other opportunity although Carol had only worked for MSU for 23 years and would not be ready to collect retirement benefits.</w:t>
      </w:r>
    </w:p>
    <w:p>
      <w:pPr>
        <w:pStyle w:val="Normal"/>
        <w:autoSpaceDE w:val="false"/>
        <w:rPr/>
      </w:pPr>
      <w:r>
        <w:rPr/>
      </w:r>
    </w:p>
    <w:p>
      <w:pPr>
        <w:pStyle w:val="Normal"/>
        <w:autoSpaceDE w:val="false"/>
        <w:rPr>
          <w:b/>
          <w:b/>
        </w:rPr>
      </w:pPr>
      <w:r>
        <w:rPr>
          <w:b/>
        </w:rPr>
        <w:t>V. Kennesaw State University (1992 – 2006)</w:t>
      </w:r>
    </w:p>
    <w:p>
      <w:pPr>
        <w:pStyle w:val="Normal"/>
        <w:autoSpaceDE w:val="false"/>
        <w:rPr>
          <w:b/>
          <w:b/>
        </w:rPr>
      </w:pPr>
      <w:r>
        <w:rPr>
          <w:b/>
        </w:rPr>
      </w:r>
    </w:p>
    <w:p>
      <w:pPr>
        <w:pStyle w:val="Normal"/>
        <w:rPr/>
      </w:pPr>
      <w:r>
        <w:rPr/>
        <w:t>In June of 1992, I saw an advertisement in C&amp;E News for Chair of the Department of Chemistry at Kennesaw State College, a school of which I knew nothing.  After looking on the map and seeing that it was not too far from Gainesville, GA (where my grandson lived – with his parents!), I decided to apply.  It happened that Dr. Cindy Brittain from that department was attending a summer workshop at MSU on how to write successful grants funded by NSF.  I talked with her and then I was invited to go to Kennesaw to interview.  Dr. Al Panu picked me up at my motel one morning and took me to the college.  He parked near the science building and I thought “wow, rather bleak!”  The only faculty members there were Dan Williams, Huggins Msimanga, Frank Walker (former Chair), Jack Duff, and Al.  Patti Reggio was somewhere else and of course Cindy was back at my home university.  There was one lab for freshman chemistry and it was a long lab with only one entrance/exit and that was at one end of the lab.  A fire at the front would mean death for many students since it was on the third floor!  The Chair’s office was about 1/6 of the office size I had at MSU.  The entire building smelled like mildew and there was one lab for upper division courses and one very depressing, small room for faculty research.  I was not impressed!  I met with Ed Rugg and he seemed like a decent person.  I met with Herb Davis who would be my Dean, and I liked him.  Herb told me that the money was available for the new building and that I could help design it.  With only a B.S. program and not a lot of students I was not terribly drawn to come.  However I did like Herb and thought that he would be a good person with whom to work.</w:t>
      </w:r>
    </w:p>
    <w:p>
      <w:pPr>
        <w:pStyle w:val="Normal"/>
        <w:rPr/>
      </w:pPr>
      <w:r>
        <w:rPr/>
      </w:r>
    </w:p>
    <w:p>
      <w:pPr>
        <w:pStyle w:val="Normal"/>
        <w:rPr/>
      </w:pPr>
      <w:r>
        <w:rPr/>
        <w:t xml:space="preserve">I went back to MSU and investigated retiring and found out that I could take full retirement with my 25 years service and unused sick and vacation leave.  Herb called and offered me the job at slightly less than my nine-month salary at MSU.  He then renegotiated and offered me an improved nine-month salary plus 10% in the summer to be Chair.  Carol and I decided to accept the job since the new Chair at MSU was letting the program that I had worked so hard to improve “go to pot”.  </w:t>
      </w:r>
    </w:p>
    <w:p>
      <w:pPr>
        <w:pStyle w:val="Normal"/>
        <w:rPr/>
      </w:pPr>
      <w:r>
        <w:rPr/>
      </w:r>
    </w:p>
    <w:p>
      <w:pPr>
        <w:pStyle w:val="Normal"/>
        <w:rPr/>
      </w:pPr>
      <w:r>
        <w:rPr/>
        <w:t>We came to the area one weekend and found a perfect lot and decided to build a house in Carriage Oaks subdivision in Marietta (I wanted to be south of the college to avoid being in the terrible traffic).  We lived in an apartment near the college until January of 1993 when we moved into our new house.  I arrived at my office in August of 1992 to find that the lab coordinator and the secretary had quit!  I went to meetings where people were talking “educationaleze”, which I did not understand and I came without tenure!  I was sure that we had made a terrible mistake in this move.  Carol then had to have emergency gall bladder surgery due to a severe gall bladder infection that involved bringing in the CDC to help treat the bacterial infection.  However the faculty members were very nice when Carol was sick and Herb’s secretary Patricia Cook was very helpful in my work and in finding me my first secretary at KSU, Brenda Humble, who is still my right hand person and was recently promoted to Program Coordinator.  We also hired a graduate of the department to be my first lab coordinator.  Things were looking up considerably.  The next year I earned tenure, which was a relief since I still did not understand what was going on at a lot of meetings!</w:t>
      </w:r>
    </w:p>
    <w:p>
      <w:pPr>
        <w:pStyle w:val="Normal"/>
        <w:rPr/>
      </w:pPr>
      <w:r>
        <w:rPr/>
      </w:r>
    </w:p>
    <w:p>
      <w:pPr>
        <w:pStyle w:val="Normal"/>
        <w:rPr/>
      </w:pPr>
      <w:r>
        <w:rPr/>
        <w:t xml:space="preserve">I moved my office and Brenda’s office downstairs to larger quarters even though the smell of mildew was strong in the air.  The fall of 1992 Herb and I traveled to Rice University and two universities in Arizona to study their new science buildings.  Also Herb, I, and Dorothy Zinsmeister (chair of biology) went to a Kaleidoscope meeting held in Boston to learn more about lab building design.  We also went to UGA and Georgia Tech to look at other new buildings.  We hired a firm from California that specialized in building science buildings to help the architects in the design of the building.  We obtained a new faculty member position and hired Dr. Jennifer Powers, a Bioanalytical chemist who had just graduated from Georgia Tech.  </w:t>
      </w:r>
    </w:p>
    <w:p>
      <w:pPr>
        <w:pStyle w:val="Normal"/>
        <w:autoSpaceDE w:val="false"/>
        <w:rPr/>
      </w:pPr>
      <w:r>
        <w:rPr/>
      </w:r>
    </w:p>
    <w:p>
      <w:pPr>
        <w:pStyle w:val="Normal"/>
        <w:autoSpaceDE w:val="false"/>
        <w:rPr/>
      </w:pPr>
      <w:r>
        <w:rPr/>
        <w:t xml:space="preserve">We moved into the new building in January of 1996 to a huge relief as we then had 5 teaching labs and 8 research labs as well as new offices.  I had also designed four small offices for students who worked with faculty members to share.  I designed new experiments for the physical chemistry lab and wrote the first lab manual for the course.  The department owned a constant volume calorimeter but it had never been used.  For all courses, we separated the labs from the lectures for both a pedagogical reason and for proper accounting of faculty time.  We also set up two degree programs within the B.S. degree program, one for students intending to go to graduate school and the other for students wanting more flexibility so that they could go to professional schools or work on an MBA to work in industry.  </w:t>
      </w:r>
    </w:p>
    <w:p>
      <w:pPr>
        <w:pStyle w:val="Normal"/>
        <w:autoSpaceDE w:val="false"/>
        <w:rPr/>
      </w:pPr>
      <w:r>
        <w:rPr/>
      </w:r>
    </w:p>
    <w:p>
      <w:pPr>
        <w:pStyle w:val="Normal"/>
        <w:autoSpaceDE w:val="false"/>
        <w:rPr/>
      </w:pPr>
      <w:r>
        <w:rPr/>
        <w:t>A very unfortunate event happened in that Cindy’s husband Hank, who had a Ph.D. in Chemical Engineering and taught physics in the Biology Department, was fired because he wanted to do research.  I was very upset at that event.  Cindy wrote the NSF grant that was funded to purchase our NMR spectrometer.  Hank was offered a job at the company at which he had worked before and Cindy moved with him.  We then did a job search and hired Vicky Bevilacqua as a physical biochemist.  Hank and Cindy over several years set up the Brittain Scholarship with a requirement that the person receiving the money be doing research with a faculty member in Chemistry (you may read between the lines here).</w:t>
      </w:r>
    </w:p>
    <w:p>
      <w:pPr>
        <w:pStyle w:val="Normal"/>
        <w:autoSpaceDE w:val="false"/>
        <w:rPr/>
      </w:pPr>
      <w:r>
        <w:rPr/>
      </w:r>
    </w:p>
    <w:p>
      <w:pPr>
        <w:pStyle w:val="Normal"/>
        <w:autoSpaceDE w:val="false"/>
        <w:rPr/>
      </w:pPr>
      <w:r>
        <w:rPr/>
        <w:t>Dr. Peterson came as Dean of the College the fall of 1997.  The Biochemistry degree was approved by the Board of Regents in November of 2002 and we started a Forensic Chemistry track the spring of 2003.  The fall of 2003 we had 350 students majoring in chemistry and in the spring of 2004 we had 65 biochemistry majors and 312 chemistry majors.  The fall of 2004 we had 476 majors!  We currently have more chemistry majors than any other university in Georgia and probably are in the top 15 departments in our country.  I obtained a chapter of Sigma Xi for KSU and a chapter of Phi Lambda Upsilon for our department.  I also developed a proposal for a NOBCChE chapter at KSU and it was approved January 14, 2006.  I coordinated the testing for the Chemistry Olympiad for our section of Georgia in 2003 and 2004 with over 250 HS students participating in both events.  I was the founder and Director of the Center for Industrial Collaboration in 1998 and have helped in that center.  The last physical chemistry class that I taught was the spring of 2004 to three great people.  My largest physical chemistry class was 59 at MSU and my largest class to teach was 225 in freshman chemistry at MSU.</w:t>
      </w:r>
    </w:p>
    <w:p>
      <w:pPr>
        <w:pStyle w:val="Normal"/>
        <w:autoSpaceDE w:val="false"/>
        <w:rPr/>
      </w:pPr>
      <w:r>
        <w:rPr/>
      </w:r>
    </w:p>
    <w:p>
      <w:pPr>
        <w:pStyle w:val="Normal"/>
        <w:autoSpaceDE w:val="false"/>
        <w:rPr/>
      </w:pPr>
      <w:r>
        <w:rPr/>
        <w:t>Here are a few items that I remember well (of course, many of these were not done by me alone but in cooperation with faculty, students, and staff).  These items are not in any order except as they occurred to me to include.</w:t>
      </w:r>
    </w:p>
    <w:p>
      <w:pPr>
        <w:pStyle w:val="Normal"/>
        <w:autoSpaceDE w:val="false"/>
        <w:rPr/>
      </w:pPr>
      <w:r>
        <w:rPr/>
      </w:r>
    </w:p>
    <w:p>
      <w:pPr>
        <w:pStyle w:val="Normal"/>
        <w:numPr>
          <w:ilvl w:val="0"/>
          <w:numId w:val="1"/>
        </w:numPr>
        <w:rPr/>
      </w:pPr>
      <w:r>
        <w:rPr/>
        <w:t>Developed a Workload Policy and Mission Statement.</w:t>
      </w:r>
    </w:p>
    <w:p>
      <w:pPr>
        <w:pStyle w:val="Normal"/>
        <w:numPr>
          <w:ilvl w:val="0"/>
          <w:numId w:val="1"/>
        </w:numPr>
        <w:rPr/>
      </w:pPr>
      <w:r>
        <w:rPr/>
        <w:t>Separated the labs from the lectures for all chemistry courses.</w:t>
      </w:r>
    </w:p>
    <w:p>
      <w:pPr>
        <w:pStyle w:val="Normal"/>
        <w:numPr>
          <w:ilvl w:val="0"/>
          <w:numId w:val="1"/>
        </w:numPr>
        <w:rPr/>
      </w:pPr>
      <w:r>
        <w:rPr/>
        <w:t>Served as Chair of the KSU Senate.</w:t>
      </w:r>
    </w:p>
    <w:p>
      <w:pPr>
        <w:pStyle w:val="Normal"/>
        <w:numPr>
          <w:ilvl w:val="0"/>
          <w:numId w:val="1"/>
        </w:numPr>
        <w:rPr/>
      </w:pPr>
      <w:r>
        <w:rPr/>
        <w:t xml:space="preserve">A huge job was done to convert our system from the quarter system to the semester system.  </w:t>
      </w:r>
    </w:p>
    <w:p>
      <w:pPr>
        <w:pStyle w:val="Normal"/>
        <w:numPr>
          <w:ilvl w:val="0"/>
          <w:numId w:val="1"/>
        </w:numPr>
        <w:rPr/>
      </w:pPr>
      <w:r>
        <w:rPr/>
        <w:t>Used ETACT money to obtain two research grade SGI computers (Per and Linus) and a research grant with Georgia State to obtain four O2 SGI computers.  All but one of these computers went to the research program of Dr. Reggio.</w:t>
      </w:r>
    </w:p>
    <w:p>
      <w:pPr>
        <w:pStyle w:val="Normal"/>
        <w:numPr>
          <w:ilvl w:val="0"/>
          <w:numId w:val="1"/>
        </w:numPr>
        <w:rPr/>
      </w:pPr>
      <w:r>
        <w:rPr/>
        <w:t>Used ETACT money to obtain a GC/MS and a FTIR spectrometer.</w:t>
      </w:r>
    </w:p>
    <w:p>
      <w:pPr>
        <w:pStyle w:val="Normal"/>
        <w:numPr>
          <w:ilvl w:val="0"/>
          <w:numId w:val="1"/>
        </w:numPr>
        <w:rPr/>
      </w:pPr>
      <w:r>
        <w:rPr/>
        <w:t>Used money to obtain a teaching grade Raman spectrophotometer.</w:t>
      </w:r>
    </w:p>
    <w:p>
      <w:pPr>
        <w:pStyle w:val="Normal"/>
        <w:numPr>
          <w:ilvl w:val="0"/>
          <w:numId w:val="1"/>
        </w:numPr>
        <w:rPr/>
      </w:pPr>
      <w:r>
        <w:rPr/>
        <w:t>Obtained a new position of lab coordinator to assist Ben Huck (Sara Lyons).</w:t>
      </w:r>
    </w:p>
    <w:p>
      <w:pPr>
        <w:pStyle w:val="Normal"/>
        <w:numPr>
          <w:ilvl w:val="0"/>
          <w:numId w:val="1"/>
        </w:numPr>
        <w:rPr/>
      </w:pPr>
      <w:r>
        <w:rPr/>
        <w:t>Developed a Forensic Chemistry track in our degree program and a Forensic Certificate program at the undergraduate level.</w:t>
      </w:r>
    </w:p>
    <w:p>
      <w:pPr>
        <w:pStyle w:val="Normal"/>
        <w:numPr>
          <w:ilvl w:val="0"/>
          <w:numId w:val="1"/>
        </w:numPr>
        <w:rPr/>
      </w:pPr>
      <w:r>
        <w:rPr/>
        <w:t>Developed the first Supplemental Instruction program to be offered at KSU.</w:t>
      </w:r>
    </w:p>
    <w:p>
      <w:pPr>
        <w:pStyle w:val="Normal"/>
        <w:numPr>
          <w:ilvl w:val="0"/>
          <w:numId w:val="1"/>
        </w:numPr>
        <w:rPr/>
      </w:pPr>
      <w:r>
        <w:rPr/>
        <w:t>Started a new tutoring center in the Library to be part of the tutoring program that they have offered in mathematics for a long time.  This location helps a lot and it allows for more tutoring times including Sunday afternoons.  It is a pilot project for the spring semester of 2006.</w:t>
      </w:r>
    </w:p>
    <w:p>
      <w:pPr>
        <w:pStyle w:val="Normal"/>
        <w:numPr>
          <w:ilvl w:val="0"/>
          <w:numId w:val="1"/>
        </w:numPr>
        <w:rPr/>
      </w:pPr>
      <w:r>
        <w:rPr/>
        <w:t>Obtained permission to have the position of Lecturer in our department.  Such a position is for a person to teach only laboratory sections and to have no research component to the job description.  The purpose of this position is to reduce our dependence upon the use of part-time faculty members.</w:t>
      </w:r>
    </w:p>
    <w:p>
      <w:pPr>
        <w:pStyle w:val="Normal"/>
        <w:numPr>
          <w:ilvl w:val="0"/>
          <w:numId w:val="1"/>
        </w:numPr>
        <w:rPr/>
      </w:pPr>
      <w:r>
        <w:rPr/>
        <w:t>Hired Brenda Humble-Bates, Ben Huck, Jennifer Powers, Marina Koether, Vicky Bevilacqua, Kevin Gwaltney, Karen Duda, Greg Rushton, Deborah Sauder, Brian Condon, and Nancy Jo Kirk (our first Lecturer).  Also hired Bob Morris, Nancy Bryson, Oliver Just, and Javier Conception as Temporary Faculty as we searched for four new tenure-track faculty to start the fall of 2005.</w:t>
      </w:r>
    </w:p>
    <w:p>
      <w:pPr>
        <w:pStyle w:val="Normal"/>
        <w:numPr>
          <w:ilvl w:val="0"/>
          <w:numId w:val="1"/>
        </w:numPr>
        <w:rPr/>
      </w:pPr>
      <w:r>
        <w:rPr/>
        <w:t>Hired Janet Shaw, Chris Dockery, John Haseltine, and Martina Kaledin to tenure-track positions starting the fall semester of 2005.</w:t>
      </w:r>
    </w:p>
    <w:p>
      <w:pPr>
        <w:pStyle w:val="Normal"/>
        <w:numPr>
          <w:ilvl w:val="0"/>
          <w:numId w:val="1"/>
        </w:numPr>
        <w:rPr/>
      </w:pPr>
      <w:r>
        <w:rPr/>
        <w:t>Hired Carol Christensen, Jonathan McMurry, Scott Lewis (second chem. Ed faculty member), Jackie Jurchenko (second Lecturer), and Daniela Tapu to start the fall of 2006.</w:t>
      </w:r>
    </w:p>
    <w:p>
      <w:pPr>
        <w:pStyle w:val="Normal"/>
        <w:numPr>
          <w:ilvl w:val="0"/>
          <w:numId w:val="1"/>
        </w:numPr>
        <w:rPr/>
      </w:pPr>
      <w:r>
        <w:rPr/>
        <w:t>Used ETACT money to obtain a fluorescence spectrophotometer for Kevin Gwaltney.</w:t>
      </w:r>
    </w:p>
    <w:p>
      <w:pPr>
        <w:pStyle w:val="Normal"/>
        <w:numPr>
          <w:ilvl w:val="0"/>
          <w:numId w:val="1"/>
        </w:numPr>
        <w:rPr/>
      </w:pPr>
      <w:r>
        <w:rPr/>
        <w:t>Organized a group of chairs to meet to discuss issues related to the jobs of chairs and their role in the university.  This later became the Chairs Council, but with no mention of my efforts.</w:t>
      </w:r>
    </w:p>
    <w:p>
      <w:pPr>
        <w:pStyle w:val="Normal"/>
        <w:numPr>
          <w:ilvl w:val="0"/>
          <w:numId w:val="1"/>
        </w:numPr>
        <w:rPr/>
      </w:pPr>
      <w:r>
        <w:rPr/>
        <w:t>Led a group that proposed the Visitor Center with a welcome house.  This proposal was developed and has grown to a nice welcome area for visitors.  Again there has been no mention of my efforts (some of the original committee call the small building the “Combs Building”).</w:t>
      </w:r>
    </w:p>
    <w:p>
      <w:pPr>
        <w:pStyle w:val="Normal"/>
        <w:numPr>
          <w:ilvl w:val="0"/>
          <w:numId w:val="1"/>
        </w:numPr>
        <w:rPr/>
      </w:pPr>
      <w:r>
        <w:rPr/>
        <w:t>Obtained four new faculty positions that were filled as temporary positions the fall of 2003.  Searches for permanent occupants began the fall of 2003 to be filled the fall of 2004.  Requested a second laboratory coordinator position and three more faculty positions, which we obtained to start the fall of 2005 if money is available.</w:t>
      </w:r>
    </w:p>
    <w:p>
      <w:pPr>
        <w:pStyle w:val="Normal"/>
        <w:numPr>
          <w:ilvl w:val="0"/>
          <w:numId w:val="1"/>
        </w:numPr>
        <w:rPr/>
      </w:pPr>
      <w:r>
        <w:rPr/>
        <w:t>Was a co-PI on four funded NSF grants and on one NASA-funded grant.</w:t>
      </w:r>
    </w:p>
    <w:p>
      <w:pPr>
        <w:pStyle w:val="Normal"/>
        <w:numPr>
          <w:ilvl w:val="0"/>
          <w:numId w:val="1"/>
        </w:numPr>
        <w:rPr/>
      </w:pPr>
      <w:r>
        <w:rPr/>
        <w:t xml:space="preserve">Established a new research program for me in web-based education.  Published papers, made presentations at international meetings, and led workshops in this area.  See </w:t>
      </w:r>
      <w:hyperlink r:id="rId4">
        <w:r>
          <w:rPr>
            <w:rStyle w:val="InternetLink"/>
          </w:rPr>
          <w:t>http://science.kennesaw.edu/~lcombs</w:t>
        </w:r>
      </w:hyperlink>
      <w:r>
        <w:rPr/>
        <w:t xml:space="preserve"> for publications and papers.</w:t>
      </w:r>
    </w:p>
    <w:p>
      <w:pPr>
        <w:pStyle w:val="Normal"/>
        <w:numPr>
          <w:ilvl w:val="0"/>
          <w:numId w:val="1"/>
        </w:numPr>
        <w:rPr/>
      </w:pPr>
      <w:r>
        <w:rPr/>
        <w:t>Originated an AMSA (American Medical Student Association) chapter, FCA chapter, FCE (Fellowship of Christian Employees) organization, and a Pre-Professional club.</w:t>
      </w:r>
    </w:p>
    <w:p>
      <w:pPr>
        <w:pStyle w:val="Normal"/>
        <w:numPr>
          <w:ilvl w:val="0"/>
          <w:numId w:val="1"/>
        </w:numPr>
        <w:rPr/>
      </w:pPr>
      <w:r>
        <w:rPr/>
        <w:t>Increased number of majors from 92 (fall of 1999) to 476 (fall of 2004) (417 % increase).</w:t>
      </w:r>
    </w:p>
    <w:p>
      <w:pPr>
        <w:pStyle w:val="Normal"/>
        <w:numPr>
          <w:ilvl w:val="0"/>
          <w:numId w:val="1"/>
        </w:numPr>
        <w:rPr/>
      </w:pPr>
      <w:r>
        <w:rPr/>
        <w:t>Increased number of students taking courses.  1992: 700; 2003: 2560 for a 266% increase.</w:t>
      </w:r>
    </w:p>
    <w:p>
      <w:pPr>
        <w:pStyle w:val="Normal"/>
        <w:numPr>
          <w:ilvl w:val="0"/>
          <w:numId w:val="1"/>
        </w:numPr>
        <w:rPr/>
      </w:pPr>
      <w:r>
        <w:rPr/>
        <w:t>Increased credit hours of students taking courses.  1992: 3515; 2004: 6311 for a 80 % increase.</w:t>
      </w:r>
    </w:p>
    <w:p>
      <w:pPr>
        <w:pStyle w:val="Normal"/>
        <w:numPr>
          <w:ilvl w:val="0"/>
          <w:numId w:val="1"/>
        </w:numPr>
        <w:rPr/>
      </w:pPr>
      <w:r>
        <w:rPr/>
        <w:t>Changed department name from Chemistry to Chemistry &amp; Biochemistry.</w:t>
      </w:r>
    </w:p>
    <w:p>
      <w:pPr>
        <w:pStyle w:val="Normal"/>
        <w:numPr>
          <w:ilvl w:val="0"/>
          <w:numId w:val="1"/>
        </w:numPr>
        <w:rPr/>
      </w:pPr>
      <w:r>
        <w:rPr/>
        <w:t>Obtained BOR approval to offer the B.S. degree in Biochemistry in October of 2002.  Developed with Dr. Powers and Dr. Bevilacqua the Biochemistry degree that was approved by the BOR as a separate degree effective May of 2003.  I had to debate with a BOR committee before they would approve it.  This new degree did not have the complete support of all faculty members because of some fears that the new degree would reduce too much our number of chemistry majors.</w:t>
      </w:r>
    </w:p>
    <w:p>
      <w:pPr>
        <w:pStyle w:val="Normal"/>
        <w:numPr>
          <w:ilvl w:val="0"/>
          <w:numId w:val="1"/>
        </w:numPr>
        <w:rPr/>
      </w:pPr>
      <w:r>
        <w:rPr/>
        <w:t>Established (FY04) a research-intensive faculty track with reassigned teaching load to allow more time for research.  Because of the increase in majors and our increased service load this was not able to be continued.  Now that we have a critical mass of faculty members perhaps someone else can bring it back.</w:t>
      </w:r>
    </w:p>
    <w:p>
      <w:pPr>
        <w:pStyle w:val="Normal"/>
        <w:numPr>
          <w:ilvl w:val="0"/>
          <w:numId w:val="1"/>
        </w:numPr>
        <w:rPr/>
      </w:pPr>
      <w:r>
        <w:rPr/>
        <w:t xml:space="preserve">Increased number of majors from 67 (fall, 1992) to 476 (fall, 2004), </w:t>
      </w:r>
      <w:r>
        <w:rPr>
          <w:color w:val="FF0000"/>
        </w:rPr>
        <w:t>which is a 600% increase and is the same as the increase at MSU while I was Head</w:t>
      </w:r>
      <w:r>
        <w:rPr/>
        <w:t>.</w:t>
      </w:r>
    </w:p>
    <w:p>
      <w:pPr>
        <w:pStyle w:val="Normal"/>
        <w:numPr>
          <w:ilvl w:val="0"/>
          <w:numId w:val="1"/>
        </w:numPr>
        <w:rPr/>
      </w:pPr>
      <w:r>
        <w:rPr/>
        <w:t>Obtained a chapter of Phi Lambda Upsilon for our department.</w:t>
      </w:r>
    </w:p>
    <w:p>
      <w:pPr>
        <w:pStyle w:val="Normal"/>
        <w:numPr>
          <w:ilvl w:val="0"/>
          <w:numId w:val="1"/>
        </w:numPr>
        <w:rPr/>
      </w:pPr>
      <w:r>
        <w:rPr/>
        <w:t>Sent in the paper work to establish a chapter of NOBCChE (National Organization for Black Chemists and Chemical Engineers) for our department.  This was approved January 14, 2006.</w:t>
      </w:r>
    </w:p>
    <w:p>
      <w:pPr>
        <w:pStyle w:val="Normal"/>
        <w:numPr>
          <w:ilvl w:val="0"/>
          <w:numId w:val="1"/>
        </w:numPr>
        <w:rPr/>
      </w:pPr>
      <w:r>
        <w:rPr/>
        <w:t>Obtained faculty lines to increase faculty numbers from 7 to 20 (not counting the Dean who is a Professor in the department).</w:t>
      </w:r>
    </w:p>
    <w:p>
      <w:pPr>
        <w:pStyle w:val="Normal"/>
        <w:numPr>
          <w:ilvl w:val="0"/>
          <w:numId w:val="1"/>
        </w:numPr>
        <w:rPr/>
      </w:pPr>
      <w:r>
        <w:rPr/>
        <w:t>Moved the Chemistry Education B.S. degree track into this department so that students will graduate with a degree in chemistry and all the requirements for certification to teach chemistry in high schools.</w:t>
      </w:r>
    </w:p>
    <w:p>
      <w:pPr>
        <w:pStyle w:val="Normal"/>
        <w:numPr>
          <w:ilvl w:val="0"/>
          <w:numId w:val="1"/>
        </w:numPr>
        <w:rPr/>
      </w:pPr>
      <w:r>
        <w:rPr/>
        <w:t>Initiated the first Chemistry Education faculty position in the department after moving the degree program from the College of Education into our department.  Two chemical education faculty members have now been hired.</w:t>
      </w:r>
    </w:p>
    <w:p>
      <w:pPr>
        <w:pStyle w:val="Normal"/>
        <w:numPr>
          <w:ilvl w:val="0"/>
          <w:numId w:val="1"/>
        </w:numPr>
        <w:rPr/>
      </w:pPr>
      <w:r>
        <w:rPr/>
        <w:t>Established the endowed Combs Scholarship that will continue to help KSU students forever.</w:t>
      </w:r>
    </w:p>
    <w:p>
      <w:pPr>
        <w:pStyle w:val="Normal"/>
        <w:numPr>
          <w:ilvl w:val="0"/>
          <w:numId w:val="1"/>
        </w:numPr>
        <w:rPr/>
      </w:pPr>
      <w:r>
        <w:rPr/>
        <w:t>?????</w:t>
      </w:r>
    </w:p>
    <w:p>
      <w:pPr>
        <w:pStyle w:val="Normal"/>
        <w:ind w:left="360" w:hanging="0"/>
        <w:rPr/>
      </w:pPr>
      <w:r>
        <w:rPr/>
      </w:r>
    </w:p>
    <w:p>
      <w:pPr>
        <w:pStyle w:val="Normal"/>
        <w:rPr/>
      </w:pPr>
      <w:r>
        <w:rPr/>
      </w:r>
    </w:p>
    <w:p>
      <w:pPr>
        <w:pStyle w:val="Normal"/>
        <w:autoSpaceDE w:val="false"/>
        <w:rPr>
          <w:szCs w:val="17"/>
        </w:rPr>
      </w:pPr>
      <w:r>
        <w:rPr/>
        <w:t xml:space="preserve">The fall of 2004 we began planning for an addition to the Science building to add more teaching labs for we have maxed out the use of all of our teaching labs.  We also are hiring four new faculty members for the fall of 2006 and we need research labs for them.  This is an exciting time for this department.  Also today (4/28/2006), the news about budgets is improving so we should have at least one new position for the fall of 2006.  Having achieved the same level of success in percentage of total majors at MSU and at KSU during the time that I was “in charge may be an indication that it is indeed time to change careers again.  </w:t>
      </w:r>
      <w:r>
        <w:rPr>
          <w:szCs w:val="17"/>
        </w:rPr>
        <w:t>I only have ~50 publications and ~60 presentations for the 37 years in academics partly because I was not willing to sacrifice my family for my career.  Still I was able to bring in about $3.5 M in outside funds along with the publications and presentations and I am very pleased with my career.  My family did make some sacrifices for me, but I was able to do what I have done because I quickly learned how to set realistic (but high) goals, time management and multitasking, and the setting of priorities.  I also included my family in as many professional trips as possible.  My son, Jeff, is an industrial engineer specializing in lean manufacturing and is building an excellent reputation in this area.  He and his wife, Sarah, have taken in two girls (6 and 8 years old) who were taken away from their family because of mistreatment.  I am very proud of him.  Again I give credit to the Lord for the positives in my career and for the huge growths in the two academic programs that I have led.</w:t>
      </w:r>
    </w:p>
    <w:p>
      <w:pPr>
        <w:pStyle w:val="Normal"/>
        <w:autoSpaceDE w:val="false"/>
        <w:rPr>
          <w:szCs w:val="17"/>
        </w:rPr>
      </w:pPr>
      <w:r>
        <w:rPr>
          <w:szCs w:val="17"/>
        </w:rPr>
      </w:r>
    </w:p>
    <w:p>
      <w:pPr>
        <w:pStyle w:val="Normal"/>
        <w:autoSpaceDE w:val="false"/>
        <w:rPr>
          <w:szCs w:val="17"/>
        </w:rPr>
      </w:pPr>
      <w:r>
        <w:rPr>
          <w:szCs w:val="17"/>
        </w:rPr>
        <w:t>My wife, Carol, has been my earthly strength and encourager for 44 years.  Without her I probably would be still making polymers and smelling of epoxy resins.  She is my love and my best friend.  Together we have enjoyed many blessings from the Lord.  Thank you, Carol.</w:t>
      </w:r>
    </w:p>
    <w:p>
      <w:pPr>
        <w:pStyle w:val="Normal"/>
        <w:autoSpaceDE w:val="false"/>
        <w:rPr>
          <w:szCs w:val="17"/>
        </w:rPr>
      </w:pPr>
      <w:r>
        <w:rPr>
          <w:szCs w:val="17"/>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SELECTED KSU SERVICE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ember of University Senate (1993-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ember of Executive Committee of University Senate (1994-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air of University Senate and Chair of Senate Executive Committee (1995-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Vice-Chair of Georgia Academic Advisory Committee for Chemistry (199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TextBody"/>
        <w:rPr/>
      </w:pPr>
      <w:r>
        <w:rPr/>
        <w:t>Chair of Georgia Academic Advisory Committee for Chemistry (1997-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Chair of Technical Strategy Committee for College of Science and Mathematics, KSU (1997-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rganizer and Director of the Center for Industrial Collaboration, KSU (1998-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Co-Developer of Master’s Degree in Teaching with Technology (1998- 1999).  The degree was not approved even with approval from the Graduate Dean who unfortunately decided to leave K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Member of KSU Distance Education Facilitation Committee (1999 -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rganizer of the Fellowship of Christian Employees at KSU (summ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Faculty advisor for student organizations: AMSA, Pre-Professional Student Association, FCA, CCC, R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I submitted a petition to Sigma Xi to establish a chapter at KSU.  The petition was approved by the national office and the installation ceremony was held February 10, 2000 by the National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rPr>
          <w:sz w:val="20"/>
        </w:rPr>
      </w:pPr>
      <w:r>
        <w:rPr>
          <w:sz w:val="20"/>
        </w:rPr>
        <w:t>I submitted a petition to Phi Lambda Upsilon to establish a chapter at KSU.  The petition was approved and the chapter was installed at KSU on April 24, 2003.  I then became the only person to ever establish two chapters of PLU at two different universities.  Most other chapters are also at Ph.D. granting univers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air of Artist and Scholar Committee of Phi Kappa Phi chapter at KSU.  The nominee for 1999 won the Southeastern Regional Scholar Award.</w:t>
      </w:r>
    </w:p>
    <w:p>
      <w:pPr>
        <w:pStyle w:val="Normal"/>
        <w:autoSpaceDE w:val="false"/>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COMMUNITY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ember of Starkville Development Foundation to establish a research park (1982-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oard of Directors, MSU Baptist Student Union 1988-1992 (Chairman from 1988-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rack and Field Official 1992 -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Deacon, Burnt Hickory Baptist Church, Marietta 1994- (Vice Chair 1995-96, Chair 1996-97) and Faith Baptist Church, Starkville, MS (1984-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unday School Teacher (First United Methodist Church and Faith Baptist Church in Starkville, MS;  Burnt Hickory Baptist Church in Marietta, GA; and since 2001 Midway Presbyterian Church, Marietta, Ga)</w:t>
      </w:r>
    </w:p>
    <w:p>
      <w:pPr>
        <w:pStyle w:val="Normal"/>
        <w:autoSpaceDE w:val="false"/>
        <w:rPr>
          <w:sz w:val="20"/>
        </w:rPr>
      </w:pPr>
      <w:r>
        <w:rPr>
          <w:sz w:val="20"/>
        </w:rPr>
      </w:r>
    </w:p>
    <w:p>
      <w:pPr>
        <w:pStyle w:val="Normal"/>
        <w:autoSpaceDE w:val="false"/>
        <w:rPr>
          <w:b/>
          <w:b/>
        </w:rPr>
      </w:pPr>
      <w:r>
        <w:rPr>
          <w:b/>
        </w:rPr>
        <w:t xml:space="preserve">VI. Next Career (2006 </w:t>
      </w:r>
      <w:r>
        <w:rPr>
          <w:rFonts w:eastAsia="Wingdings" w:cs="Wingdings" w:ascii="Wingdings" w:hAnsi="Wingdings"/>
          <w:b/>
        </w:rPr>
        <w:t></w:t>
      </w:r>
      <w:r>
        <w:rPr>
          <w:b/>
        </w:rPr>
        <w:t xml:space="preserve"> ?)</w:t>
      </w:r>
    </w:p>
    <w:p>
      <w:pPr>
        <w:pStyle w:val="Normal"/>
        <w:autoSpaceDE w:val="false"/>
        <w:rPr>
          <w:b/>
          <w:b/>
        </w:rPr>
      </w:pPr>
      <w:r>
        <w:rPr>
          <w:b/>
        </w:rPr>
      </w:r>
    </w:p>
    <w:p>
      <w:pPr>
        <w:pStyle w:val="Normal"/>
        <w:autoSpaceDE w:val="false"/>
        <w:rPr/>
      </w:pPr>
      <w:r>
        <w:rPr/>
        <w:t>Only the Lord knows what is to follow my career at KSU.  I want to spend more time with my wife, Carol, and we need to develop more friends near our age and interests.  I also want to have time for Carol and me to go places during the middle of the week when others are working so that the places will be less crowded.  My son, Jeff, and his wife Sarah now live in Dublin, GA and I would like to be more available to them and to the two young girls that they have taken into their home.  I also have two grandsons in Gainesville, GA and I want to be available more for them and our former daughter-in-law, Debra who remains very close to us.  So certainly family is very important to me and I want to make all family possibilities more probable.</w:t>
      </w:r>
    </w:p>
    <w:p>
      <w:pPr>
        <w:pStyle w:val="Normal"/>
        <w:autoSpaceDE w:val="false"/>
        <w:rPr/>
      </w:pPr>
      <w:r>
        <w:rPr/>
        <w:t>First in my life is my relationship with the Lord.  When everything else is second to Him then everything else functions much smoother!  I have written a number of papers on practical theology with some of them posted on the web site of my ministry (</w:t>
      </w:r>
      <w:hyperlink r:id="rId5">
        <w:r>
          <w:rPr>
            <w:rStyle w:val="InternetLink"/>
          </w:rPr>
          <w:t>http://LivingTheology.com</w:t>
        </w:r>
      </w:hyperlink>
      <w:r>
        <w:rPr/>
        <w:t>) and I hope to write many more.  I also started a weekly newsletter ministry for my Living Theology program.  In January the number of hits/day was about 230 and involved many other countries.  It seems that the Lord is blessing this ministry and I look forward to having more time to spend with it.</w:t>
      </w:r>
    </w:p>
    <w:p>
      <w:pPr>
        <w:pStyle w:val="Normal"/>
        <w:autoSpaceDE w:val="false"/>
        <w:rPr/>
      </w:pPr>
      <w:r>
        <w:rPr/>
      </w:r>
    </w:p>
    <w:p>
      <w:pPr>
        <w:pStyle w:val="Normal"/>
        <w:autoSpaceDE w:val="false"/>
        <w:rPr/>
      </w:pPr>
      <w:r>
        <w:rPr/>
        <w:t>I also started a fiction book many years ago that I hope to finish.  I think that I will probably use my experience in writing and designing web sites for teaching online to helping more Christians live a life truly dedicated to the Lord (commonly called a Christian World View).  I also still enjoy chemistry and working with students, and may continue to work on developing more online sites for serious students of science.  I used to say that I would never teach at KSU again, but I am softening on that attitude lately.  I might continue my work with hybrid classes by teaching such at KSU.  There are also several consulting possibilities that I might pursue in academics.</w:t>
      </w:r>
    </w:p>
    <w:p>
      <w:pPr>
        <w:pStyle w:val="Normal"/>
        <w:autoSpaceDE w:val="false"/>
        <w:rPr/>
      </w:pPr>
      <w:r>
        <w:rPr/>
      </w:r>
    </w:p>
    <w:p>
      <w:pPr>
        <w:pStyle w:val="Normal"/>
        <w:autoSpaceDE w:val="false"/>
        <w:rPr/>
      </w:pPr>
      <w:r>
        <w:rPr/>
        <w:t>I am on the Advisory Board for the College of Arts and Sciences at MSU (27 departments) and look forward to spending more time on that service.  I also was just appointed a member of the Board of Directors of Chemical Abstracts (an ACS publication) and hope to be more active in the ACS.</w:t>
      </w:r>
    </w:p>
    <w:p>
      <w:pPr>
        <w:pStyle w:val="Normal"/>
        <w:autoSpaceDE w:val="false"/>
        <w:rPr/>
      </w:pPr>
      <w:r>
        <w:rPr/>
      </w:r>
    </w:p>
    <w:p>
      <w:pPr>
        <w:pStyle w:val="Normal"/>
        <w:autoSpaceDE w:val="false"/>
        <w:rPr/>
      </w:pPr>
      <w:r>
        <w:rPr/>
        <w:t xml:space="preserve">I will carefully consider any offers.  KSU has made no offers at this time so that is the main reason that KSU is not mentioned in my post-KSU time.  </w:t>
      </w:r>
    </w:p>
    <w:p>
      <w:pPr>
        <w:pStyle w:val="Normal"/>
        <w:autoSpaceDE w:val="false"/>
        <w:rPr/>
      </w:pPr>
      <w:r>
        <w:rPr/>
      </w:r>
    </w:p>
    <w:p>
      <w:pPr>
        <w:pStyle w:val="Normal"/>
        <w:autoSpaceDE w:val="false"/>
        <w:rPr/>
      </w:pPr>
      <w:r>
        <w:rPr/>
        <w:t>I must also give glory and praise to the Lord for His work in my life.  It is truly amazing how many Christian faculty and staff members the Lord has brought into the departments while I have been leading them.  We currently have at least seven Christian faculty members, which is half of the membership at this point.  There also may even be more Christians, but I know that I can really depend upon four of them.</w:t>
      </w:r>
    </w:p>
    <w:p>
      <w:pPr>
        <w:pStyle w:val="Normal"/>
        <w:autoSpaceDE w:val="false"/>
        <w:rPr/>
      </w:pPr>
      <w:r>
        <w:rPr/>
      </w:r>
    </w:p>
    <w:p>
      <w:pPr>
        <w:pStyle w:val="Normal"/>
        <w:autoSpaceDE w:val="false"/>
        <w:rPr/>
      </w:pPr>
      <w:r>
        <w:rPr/>
        <w:t>I never took many vacations so the concept is rather new to me but I think that I can catch on to it.  Are relaxing trips taken when one is retired called “vacations”?</w:t>
      </w:r>
    </w:p>
    <w:p>
      <w:pPr>
        <w:pStyle w:val="Normal"/>
        <w:autoSpaceDE w:val="false"/>
        <w:rPr/>
      </w:pPr>
      <w:r>
        <w:rPr/>
      </w:r>
    </w:p>
    <w:p>
      <w:pPr>
        <w:pStyle w:val="Normal"/>
        <w:autoSpaceDE w:val="false"/>
        <w:rPr/>
      </w:pPr>
      <w:r>
        <w:rPr/>
        <w:t xml:space="preserve">I feel good about setting June 30, 2006 for my last day at KSU now.  The Lord will direct me for the rest of my life just as He has for many years.  Hopefully I will listen more completely as I continue to age and mature.  Here is a brief cv: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b/>
          <w:sz w:val="20"/>
        </w:rPr>
        <w:t>PRESENT POSITION:</w:t>
      </w:r>
      <w:r>
        <w:rPr>
          <w:sz w:val="20"/>
        </w:rPr>
        <w:tab/>
        <w:t xml:space="preserve">   </w:t>
        <w:tab/>
        <w:tab/>
        <w:t>Professor and Chair of Chemistry and Biochemistry</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0"/>
        </w:rPr>
      </w:pPr>
      <w:r>
        <w:rPr>
          <w:sz w:val="20"/>
        </w:rPr>
        <w:t xml:space="preserve">   </w:t>
      </w:r>
      <w:r>
        <w:rPr>
          <w:sz w:val="20"/>
        </w:rPr>
        <w:tab/>
        <w:tab/>
        <w:t>Kennesaw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ab/>
        <w:tab/>
        <w:tab/>
        <w:tab/>
        <w:t>Professor and Head Emeritus, Mississippi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Degree</w:t>
      </w:r>
      <w:r>
        <w:rPr>
          <w:sz w:val="20"/>
        </w:rPr>
        <w:t xml:space="preserve">    </w:t>
      </w:r>
      <w:r>
        <w:rPr>
          <w:b/>
          <w:sz w:val="20"/>
        </w:rPr>
        <w:t>Major</w:t>
      </w:r>
      <w:r>
        <w:rPr>
          <w:sz w:val="20"/>
        </w:rPr>
        <w:tab/>
        <w:tab/>
        <w:tab/>
        <w:tab/>
      </w:r>
      <w:r>
        <w:rPr>
          <w:b/>
          <w:sz w:val="20"/>
        </w:rPr>
        <w:t>University</w:t>
      </w:r>
      <w:r>
        <w:rPr>
          <w:sz w:val="20"/>
        </w:rPr>
        <w:tab/>
        <w:tab/>
        <w:tab/>
        <w:tab/>
      </w:r>
      <w:r>
        <w:rPr>
          <w:b/>
          <w:sz w:val="20"/>
        </w:rPr>
        <w:t>Date</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S.</w:t>
        <w:tab/>
        <w:t>Chemistry</w:t>
        <w:tab/>
        <w:tab/>
        <w:tab/>
        <w:t>Mississippi State University</w:t>
        <w:tab/>
        <w:tab/>
        <w:t>May 1961</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Physics*</w:t>
        <w:tab/>
        <w:tab/>
        <w:tab/>
        <w:tab/>
        <w:t>University of Louisville, KY</w:t>
        <w:tab/>
        <w:tab/>
        <w:t>1962</w:t>
        <w:noBreakHyphen/>
        <w:t>1964</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h.D.</w:t>
        <w:tab/>
        <w:t>Chemical Physics</w:t>
        <w:tab/>
        <w:t xml:space="preserve"> </w:t>
        <w:tab/>
        <w:tab/>
        <w:t>Louisiana State University</w:t>
        <w:tab/>
        <w:tab/>
        <w:tab/>
        <w:t>Jan. 1968</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ert.</w:t>
        <w:tab/>
        <w:t>On-Line Instruction</w:t>
        <w:tab/>
        <w:tab/>
        <w:t>Walden Institute</w:t>
        <w:tab/>
        <w:tab/>
        <w:tab/>
        <w:tab/>
        <w:t>August 2000</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18 hours of graduate work in Physics and Mathematics taken while employed full</w:t>
        <w:noBreakHyphen/>
        <w:t>time in industry.</w:t>
      </w:r>
    </w:p>
    <w:p>
      <w:pPr>
        <w:pStyle w:val="Normal"/>
        <w:autoSpaceDE w:val="false"/>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EXPERIENCE:</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Duty</w:t>
      </w:r>
      <w:r>
        <w:rPr>
          <w:sz w:val="20"/>
        </w:rPr>
        <w:tab/>
        <w:tab/>
        <w:tab/>
        <w:tab/>
        <w:tab/>
      </w:r>
      <w:r>
        <w:rPr>
          <w:b/>
          <w:sz w:val="20"/>
        </w:rPr>
        <w:t>Employer</w:t>
      </w:r>
      <w:r>
        <w:rPr>
          <w:sz w:val="20"/>
        </w:rPr>
        <w:tab/>
        <w:tab/>
        <w:tab/>
        <w:tab/>
      </w:r>
      <w:r>
        <w:rPr>
          <w:b/>
          <w:sz w:val="20"/>
        </w:rPr>
        <w:t>Duration</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0"/>
        </w:rPr>
      </w:pPr>
      <w:r>
        <w:rPr>
          <w:sz w:val="20"/>
        </w:rPr>
        <w:t>Chair, Review of Physical</w:t>
        <w:tab/>
        <w:tab/>
        <w:tab/>
        <w:t>Commission on Higher Education</w:t>
        <w:tab/>
        <w:tab/>
        <w:t>1996-1997</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32" w:hanging="2332"/>
        <w:jc w:val="both"/>
        <w:rPr>
          <w:sz w:val="20"/>
        </w:rPr>
      </w:pPr>
      <w:r>
        <w:rPr>
          <w:sz w:val="20"/>
        </w:rPr>
        <w:t>Sciences Team</w:t>
        <w:tab/>
        <w:tab/>
        <w:tab/>
        <w:tab/>
        <w:t>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utside Reviewer of Distance</w:t>
        <w:tab/>
        <w:t>Commission of Higher Education</w:t>
        <w:tab/>
        <w:tab/>
        <w:t>Summer, 2004</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ducation for Tennessee</w:t>
        <w:tab/>
        <w:tab/>
        <w:tab/>
        <w:t>Tennessee</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ofessor and Chair</w:t>
        <w:tab/>
        <w:tab/>
        <w:tab/>
        <w:t>Kennesaw State University</w:t>
        <w:tab/>
        <w:tab/>
        <w:t xml:space="preserve">1992 </w:t>
        <w:noBreakHyphen/>
        <w:t xml:space="preserve"> 2006</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f Chemistry and Biochemistry</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and Founder of Center for </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Industrial Collaboration</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ofessor of</w:t>
        <w:tab/>
        <w:tab/>
        <w:tab/>
        <w:tab/>
        <w:t>Mississippi State University</w:t>
        <w:tab/>
        <w:tab/>
        <w:t>1989-92</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emistry and Physics</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Head, Department of</w:t>
        <w:tab/>
        <w:tab/>
        <w:tab/>
        <w:t>Mississippi State University</w:t>
        <w:tab/>
        <w:tab/>
        <w:t>1981-89</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Chemistry, and Director and </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Founder of University Industry </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emical Research Center</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Visiting Professor of</w:t>
        <w:tab/>
        <w:tab/>
        <w:tab/>
        <w:t>University of Uppsala</w:t>
        <w:tab/>
        <w:tab/>
        <w:tab/>
        <w:t>1977</w:t>
        <w:noBreakHyphen/>
        <w:t>78</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Quantum Chemistry</w:t>
        <w:tab/>
        <w:tab/>
        <w:tab/>
        <w:t>Uppsala, Sweden</w:t>
        <w:tab/>
        <w:tab/>
        <w:tab/>
        <w:tab/>
        <w:t>Summer 79</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ofessor of</w:t>
        <w:tab/>
        <w:tab/>
        <w:tab/>
        <w:tab/>
        <w:t>Mississippi State University</w:t>
        <w:tab/>
        <w:tab/>
        <w:t>1975</w:t>
        <w:noBreakHyphen/>
        <w:t>92</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emistry and Physics</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ssociate Professor of</w:t>
        <w:tab/>
        <w:tab/>
        <w:tab/>
        <w:t>Mississippi State University</w:t>
        <w:tab/>
        <w:tab/>
        <w:t>1971</w:t>
        <w:noBreakHyphen/>
        <w:t>75</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Chemistry and Physics         </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ssistant Professor of</w:t>
        <w:tab/>
        <w:tab/>
        <w:tab/>
        <w:t>Mississippi State University</w:t>
        <w:tab/>
        <w:tab/>
        <w:t>1967</w:t>
        <w:noBreakHyphen/>
        <w:t>71</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emistry and Physics</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search Assistant</w:t>
        <w:tab/>
        <w:tab/>
        <w:tab/>
        <w:t>Louisiana State University</w:t>
        <w:tab/>
        <w:tab/>
        <w:tab/>
        <w:t>1965</w:t>
        <w:noBreakHyphen/>
        <w:t>67</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eaching Assistant</w:t>
        <w:tab/>
        <w:tab/>
        <w:tab/>
        <w:t>Louisiana State University</w:t>
        <w:tab/>
        <w:tab/>
        <w:tab/>
        <w:t>1964</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olymer Chemist</w:t>
        <w:tab/>
        <w:tab/>
        <w:tab/>
        <w:tab/>
        <w:t>DeVoe &amp; Reynolds, Louisville, KY</w:t>
        <w:tab/>
        <w:tab/>
        <w:t>1961</w:t>
        <w:noBreakHyphen/>
        <w:t>64</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UNIVERSITY COURSES TA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Freshman Chemistry</w:t>
        <w:tab/>
        <w:tab/>
        <w:tab/>
        <w:tab/>
        <w:tab/>
        <w:tab/>
        <w:t>Molecular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hysical Chemistry Lectures and Laboratories</w:t>
        <w:tab/>
        <w:tab/>
        <w:tab/>
        <w:t>Thermodyna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athematics for Chemists and Physicists</w:t>
        <w:tab/>
        <w:tab/>
        <w:tab/>
        <w:tab/>
        <w:t>Photochem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Quantum Chemistry, Modern Physics</w:t>
        <w:tab/>
        <w:tab/>
        <w:tab/>
        <w:tab/>
        <w:t>Statistical Thermodynamics</w:t>
      </w:r>
    </w:p>
    <w:p>
      <w:pPr>
        <w:pStyle w:val="Normal"/>
        <w:autoSpaceDE w:val="false"/>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PROFESSIONAL MEMBERSHIPS:</w:t>
      </w:r>
      <w:r>
        <w:rPr>
          <w:sz w:val="20"/>
        </w:rPr>
        <w:tab/>
        <w:tab/>
        <w:tab/>
        <w:tab/>
      </w:r>
      <w:r>
        <w:rPr>
          <w:b/>
          <w:sz w:val="20"/>
          <w:u w:val="single"/>
        </w:rPr>
        <w:t>HONORARY SOCIE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merican Institute of Chemists, Fellow</w:t>
        <w:tab/>
        <w:tab/>
        <w:tab/>
        <w:tab/>
        <w:t>Phi Kappa Ph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merican Physical Society</w:t>
        <w:tab/>
        <w:tab/>
        <w:tab/>
        <w:tab/>
        <w:tab/>
        <w:t>Phi Lambda Upsi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merican Chemical Society (Chair, Miss. Section 1989)</w:t>
        <w:tab/>
        <w:tab/>
        <w:t>Sigma X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merican Association of Computers in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DISSERTATIONS AND THESES SUPER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arl Paige Miller, "Hybrid One</w:t>
        <w:noBreakHyphen/>
        <w:t>Center Molecular Orbitals", M.S. in Physics granted June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Judy K. Young, "A Comparative Study of Current Methods in Semiempirical Quantum Chemistry", Ph.D. in Chemistry granted January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iles E. Holloman, "Semiempirical Calculations of Barriers to Internal Rotation and Ring Puckering", Ph.D. in Chemistry granted May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tanley Burt, "A Theoretical Study of Narcotic Agonists and Antagonists", Ph.D. in Pharmacology from the University of Mississippi Medical Center granted August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ldwyn Tang Kai, “Theoretical Topics in Quantum Chemistry”, Ph.D. in Quantum Chemistry, University of Uppsala, Uppsala, Sweden (supervised one of the dissertation topics),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harles Waggoner, "Direct Calculation of the Hartree</w:t>
        <w:noBreakHyphen/>
        <w:t>Fock Density Matrix", Ph.D. in Chemistry,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ary Katherine Wolverton, "Phase Transitions in Monomolecular Films:  A Model Study", M.S. in Chemistry,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rPr>
          <w:sz w:val="20"/>
        </w:rPr>
      </w:pPr>
      <w:r>
        <w:rPr>
          <w:sz w:val="20"/>
        </w:rPr>
        <w:t>Elizabeth Ann Keene, "Solvation Effects on Conformational Preferences of Molecules", M.S. in Chemistry, 1993</w:t>
      </w:r>
    </w:p>
    <w:p>
      <w:pPr>
        <w:pStyle w:val="Normal"/>
        <w:rPr>
          <w:sz w:val="20"/>
        </w:rPr>
      </w:pPr>
      <w:r>
        <w:rPr>
          <w:sz w:val="20"/>
        </w:rPr>
      </w:r>
    </w:p>
    <w:p>
      <w:pPr>
        <w:pStyle w:val="Normal"/>
        <w:rPr>
          <w:b/>
          <w:b/>
        </w:rPr>
      </w:pPr>
      <w:r>
        <w:rPr>
          <w:b/>
        </w:rPr>
        <w:t>VII. Other Stuff</w:t>
      </w:r>
    </w:p>
    <w:p>
      <w:pPr>
        <w:pStyle w:val="Normal"/>
        <w:ind w:left="-360" w:firstLine="360"/>
        <w:rPr>
          <w:b/>
          <w:b/>
        </w:rPr>
      </w:pPr>
      <w:r>
        <w:rPr>
          <w:b/>
        </w:rPr>
      </w:r>
    </w:p>
    <w:p>
      <w:pPr>
        <w:pStyle w:val="Normal"/>
        <w:rPr/>
      </w:pPr>
      <w:r>
        <w:rPr/>
        <w:t>I was one of the outstanding clarinet players in Mississippi in high school.  A junior college near my home town heavily recruited me.  I remember clearly one Saturday the band director came to my house in a red convertible filled with cheerleaders in their skimpy outfits.  He said that I could use the car while I was there (he made no promises about the cheerleaders!).  Instead I took a first-chair scholarship to be in the marching and performance band at Miss. State University.  I had a small dance band for a while that was rather innovative.  We could not find a bass player so we used a trombone for that role.  The band consisted of me (clarinet and alto sax), tenor sax, trumpet, trombone, piano, guitar (an Elvis imitator), and a female singer.  We had fun and mostly played ad lib.  I remember after one gig I had enough money left over to buy coffee and pie for me and my tenor sax player!</w:t>
      </w:r>
    </w:p>
    <w:p>
      <w:pPr>
        <w:pStyle w:val="Normal"/>
        <w:ind w:left="-360" w:firstLine="360"/>
        <w:rPr/>
      </w:pPr>
      <w:r>
        <w:rPr/>
      </w:r>
    </w:p>
    <w:p>
      <w:pPr>
        <w:pStyle w:val="Normal"/>
        <w:rPr/>
      </w:pPr>
      <w:r>
        <w:rPr/>
        <w:t>I continued my track and field interest later in life by competing at the masters’ level in the shot put, discus and javelin throw, and hammer throw.  I won a good number of medals but never mastered the hammer throw.  I became a National level certified track and field official in a number of areas and was elected outstanding track and field official in Georgia in 1999.  I had to quit such activities because of my spine problems (</w:t>
      </w:r>
      <w:hyperlink r:id="rId6">
        <w:r>
          <w:rPr>
            <w:rStyle w:val="InternetLink"/>
          </w:rPr>
          <w:t>http://science.kennesaw.edu/~lcombs/Surgery.htm</w:t>
        </w:r>
      </w:hyperlink>
      <w:r>
        <w:rPr/>
        <w:t xml:space="preserve">).  For several years we had a sail boat (Catalina 21) and enjoyed sailing at the Jackson, MS reservoir.  While a faculty member at MSU I taught myself to swim and swam a mile a day during my lunch hour for some time.  I became interested in weight lifting at 15 and later at about 44 I joined the 300-pound club with a required bench press of 300 pounds.  The most I bench pressed was 325 pounds but that was all the weights the club had.  Having been active physically for many years (ages 13 to ~61), it is hard to not be physically active now.  </w:t>
      </w:r>
    </w:p>
    <w:p>
      <w:pPr>
        <w:pStyle w:val="Normal"/>
        <w:ind w:left="-360" w:firstLine="360"/>
        <w:rPr/>
      </w:pPr>
      <w:r>
        <w:rPr/>
      </w:r>
    </w:p>
    <w:p>
      <w:pPr>
        <w:pStyle w:val="Normal"/>
        <w:rPr/>
      </w:pPr>
      <w:r>
        <w:rPr/>
        <w:t xml:space="preserve">Of course my main emphasis since 1970 has been how to better serve the Lord.  My spiritual resume is located at </w:t>
      </w:r>
      <w:hyperlink r:id="rId7">
        <w:r>
          <w:rPr>
            <w:rStyle w:val="InternetLink"/>
          </w:rPr>
          <w:t>http://livingtheology.com/Resume.htm</w:t>
        </w:r>
      </w:hyperlink>
      <w:r>
        <w:rPr/>
        <w:t xml:space="preserve"> for those interested in such.  I have a lot of writings at </w:t>
      </w:r>
      <w:hyperlink r:id="rId8">
        <w:r>
          <w:rPr>
            <w:rStyle w:val="InternetLink"/>
          </w:rPr>
          <w:t>http://LivingTheology.com</w:t>
        </w:r>
      </w:hyperlink>
      <w:r>
        <w:rPr/>
        <w:t xml:space="preserve"> and hope to write many more.  I hope to be able to expand my involvement in Christian writing and publishing after I retire from KSU.  </w:t>
      </w:r>
    </w:p>
    <w:p>
      <w:pPr>
        <w:pStyle w:val="Normal"/>
        <w:rPr/>
      </w:pPr>
      <w:r>
        <w:rPr/>
      </w:r>
    </w:p>
    <w:p>
      <w:pPr>
        <w:pStyle w:val="Normal"/>
        <w:rPr/>
      </w:pPr>
      <w:r>
        <w:rPr/>
        <w:t>I just read over this entire writing again and several things about me are apparent.  I have always been an innovator and a goal-setter.  I am not afraid to take risks but I do carefully consider possible consequences.  My wife, Carol, is an integral part of my life.  My life took a huge change when I was married to her.  She helps me keep my life in order and to stay focused on my goals.  I do have a tendency to become bored and have to work to complete some tasks.  I deeply care about my family and I am still learning to trust the Lord.  I have a fairly strong personality and a high integrity.  I believe that everyone should use their talents and work hard to achieve goals.  I have little sympathy for lazy people.</w:t>
      </w:r>
    </w:p>
    <w:p>
      <w:pPr>
        <w:pStyle w:val="Normal"/>
        <w:rPr/>
      </w:pPr>
      <w:r>
        <w:rPr/>
      </w:r>
    </w:p>
    <w:p>
      <w:pPr>
        <w:pStyle w:val="Normal"/>
        <w:rPr/>
      </w:pPr>
      <w:r>
        <w:rPr/>
        <w:t>I still have a lot of pain and I have some problems dealing with the pain medication that controls the pain.  I think that if I did not have those problems I would not retire so young!  But since I believe in a Sovereign God I know that all of my conditions are under His control and since I know that He is working all events for my good I can relax and trustingly go forward.</w:t>
      </w:r>
    </w:p>
    <w:p>
      <w:pPr>
        <w:pStyle w:val="Normal"/>
        <w:rPr/>
      </w:pPr>
      <w:r>
        <w:rPr/>
      </w:r>
    </w:p>
    <w:p>
      <w:pPr>
        <w:pStyle w:val="Normal"/>
        <w:rPr>
          <w:i/>
          <w:i/>
        </w:rPr>
      </w:pPr>
      <w:r>
        <w:rPr>
          <w:i/>
        </w:rPr>
        <w:t>Rom 8:28 “And we know that God causes all things to work together for good to those who love God, to those who are called according to His purpose.”</w:t>
      </w:r>
    </w:p>
    <w:p>
      <w:pPr>
        <w:pStyle w:val="Normal"/>
        <w:rPr>
          <w:i/>
          <w:i/>
        </w:rPr>
      </w:pPr>
      <w:r>
        <w:rPr>
          <w:i/>
        </w:rPr>
      </w:r>
    </w:p>
    <w:p>
      <w:pPr>
        <w:pStyle w:val="Normal"/>
        <w:rPr/>
      </w:pPr>
      <w:r>
        <w:rPr/>
        <w:t>This is a good start and I am excited about what is to come!</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ience.kennesaw.edu/~lcombs" TargetMode="External"/><Relationship Id="rId5" Type="http://schemas.openxmlformats.org/officeDocument/2006/relationships/hyperlink" Target="http://LivingTheology.com/" TargetMode="External"/><Relationship Id="rId6" Type="http://schemas.openxmlformats.org/officeDocument/2006/relationships/hyperlink" Target="http://science.kennesaw.edu/~lcombs/Surgery.htm" TargetMode="External"/><Relationship Id="rId7" Type="http://schemas.openxmlformats.org/officeDocument/2006/relationships/hyperlink" Target="http://livingtheology.com/Resume.htm" TargetMode="External"/><Relationship Id="rId8" Type="http://schemas.openxmlformats.org/officeDocument/2006/relationships/hyperlink" Target="http://LivingTheology.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6:00Z</dcterms:created>
  <dc:creator/>
  <dc:description/>
  <dc:language>en-US</dc:language>
  <cp:lastModifiedBy/>
  <cp:lastPrinted>2006-03-14T14:25:00Z</cp:lastPrinted>
  <dcterms:modified xsi:type="dcterms:W3CDTF">2014-08-14T18:36:00Z</dcterms:modified>
  <cp:revision>1</cp:revision>
  <dc:subject/>
  <dc:title>As my academic career is starting to close, I am beginning to reminisce even more over my four careers</dc:title>
</cp:coreProperties>
</file>